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         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Дело № 5-2223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Агабеков М.Ф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бекова Мажидина Фармановича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беков М.Ф.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№ 2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0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опьянения, будучи лишенным права управления транспортными средствами, при отсутствии признаков уголовно наказуемого деяния, чем нарушил п. 2.7 Правил дорожного движения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габеков М.Ф. в судебном заседании вину признал полностью, ходатайств не заявлял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Агабекова М.Ф. в совершении правонарушения, предусмотренного ст. 12.8 ч. 3 КоАП РФ, представлены следующие документы: протокол об административном правонарушении; протокол об отстранении от управления транспортным средством; акт освидетельствования на состояние опьян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Агабекова М.Ф. установлено состояние алкогольного опьянения; результат освидетельствования на бумажном носителе, согласно которому в выдыхаемом воздухе Агабекова М.Ф. установлено наличие этилового спирта, показатель составил 0,493 мг/л; протокол о направлении на медицинское освидетельствование на состояние опьянения; акт медицинского освидетельствование на состояние опьянения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Агабекова М.Ф. установлено состояние опьянения; протокол задержания транспортного средства; рапорт сотрудника полиции, в котором изложены обстоятельства административного правонарушения; копия протокола изъятия вещей и документов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а инспектора ИАЗ Госавтоинспекции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габекову М.Ф. назначено наказание в виде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права управления транспортными средствами за совершение административного правонарушения, предусмотренного ч. 5 ст. 12.15 КоАП РФ; видео-запись и другие материа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Агабекова М.Ф. в совершении административного правонарушения, предусмотренного ч. 3 ст. 12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габекова М.Ф. судья квалифицирует по ч. 3 ст. 12.8 КоАП РФ – управление транспортным средством водителем, находящимся в состоянии опьянения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</w:t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бекова Мажидина Фармановича признать виновным в совершении правонарушения, предусмотренного ч. 3 ст. 12.8 КоАП РФ и назначить наказание в виде административного ареста сроком на 13 (тринадцать) суток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10rplc38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>5-2223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Т.И. Слесарева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MakeModelgrp20rplc17">
    <w:name w:val="cat-CarMakeModel grp-20 rplc-17"/>
    <w:basedOn w:val="DefaultParagraphFont"/>
    <w:qFormat/>
    <w:rPr/>
  </w:style>
  <w:style w:type="character" w:styleId="CatCarNumbergrp21rplc18">
    <w:name w:val="cat-CarNumber grp-21 rplc-18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19rplc34">
    <w:name w:val="cat-Time grp-19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